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  <w:szCs w:val="20"/>
        </w:rPr>
        <w:t>Realizar el trámite para arrendar los diferentes Inmuebles  de propiedad del Institu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recepción de solicitud de arrendamiento, y termina con la recepción del inmue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solicitu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e solicitud del interesad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Tecnólogo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respues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No se Acepta, Envía respuest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Técn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recibi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gnar espacio y elaborar estudios previ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se Acepta, Asignación de espacio o designa el inmueble y elaboran estudios previ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Técn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studios previ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at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cución de proceso de contrat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í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plano con ubic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es Feria Exposición, Entrega de plano con ubicación respectiv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Técn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olar ingreso a usuari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ingreso usuari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xpedir Certificación  de  paz y salvo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edición de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Certificación  de  paz y salvo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Financie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ertificado de  paz y salv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ertificado de  paz y salv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olar salid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Salid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Planeación y Jefe Oficina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acer entrega de inmuebl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es Inmueble, Se hace la entreg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Técn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inmuebl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recibe el inmuebl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Técn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e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ción de INFIBAGU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183 de 2001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</w:t>
            </w:r>
            <w:r>
              <w:rPr>
                <w:rFonts w:cs="Arial" w:ascii="Arial" w:hAnsi="Arial"/>
                <w:bCs/>
                <w:sz w:val="20"/>
                <w:szCs w:val="22"/>
              </w:rPr>
              <w:t>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P500.1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studios previo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G200.1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a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P500.0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ta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600.08.0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ertificado de  Paz y Salv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68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iana Carolina Cordoba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Octubre 30 / 2014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iedad Consuelo Franco Ríos</w:t>
          </w:r>
        </w:p>
      </w:tc>
    </w:tr>
  </w:tbl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0253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960125160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ARRENDAMIENTO INMUEBLES Y STANDS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TP-5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PROYECTOS  Y PROMOCIÓN EMPRESARIAL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Decreto 183 de 200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CO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6:02:00Z</dcterms:created>
  <dc:creator>Adriana Rojas Saravia</dc:creator>
  <dc:description/>
  <cp:keywords/>
  <dc:language>en-US</dc:language>
  <cp:lastModifiedBy>usuario</cp:lastModifiedBy>
  <cp:lastPrinted>2014-03-15T12:57:00Z</cp:lastPrinted>
  <dcterms:modified xsi:type="dcterms:W3CDTF">2015-03-04T16:23:00Z</dcterms:modified>
  <cp:revision>22</cp:revision>
  <dc:subject/>
  <dc:title>No</dc:title>
</cp:coreProperties>
</file>